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75, ITB#0076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221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Multifunction Colored Laser Copier/Printer/ Scanner w/ Document Feeder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for use in City Mayor's Office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Mayo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Multifunction Colored Laser Copier/Printer/ Scanner w/ Document Feeder for use in City Mayor'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Mayo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370,0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ril 29-May 11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1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1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April 29-May 11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4:00Z</dcterms:created>
  <dc:creator>CPDO</dc:creator>
  <dc:description/>
  <cp:keywords/>
  <dc:language>en-US</dc:language>
  <cp:lastModifiedBy>KIKO</cp:lastModifiedBy>
  <cp:lastPrinted>2019-08-27T11:49:00Z</cp:lastPrinted>
  <dcterms:modified xsi:type="dcterms:W3CDTF">2020-04-28T07:16:00Z</dcterms:modified>
  <cp:revision>3</cp:revision>
  <dc:subject/>
  <dc:title>SILAY CITY GOVERNMENT</dc:title>
</cp:coreProperties>
</file>